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</w:rPr>
      </w:pPr>
      <w:r>
        <w:rPr>
          <w:rFonts w:ascii="IranNastaliq" w:hAnsi="IranNastaliq" w:cs="IranNastaliq"/>
          <w:b/>
          <w:b/>
          <w:bCs/>
          <w:rtl w:val="true"/>
        </w:rPr>
        <w:t>با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7015</wp:posOffset>
                </wp:positionH>
                <wp:positionV relativeFrom="paragraph">
                  <wp:posOffset>15240</wp:posOffset>
                </wp:positionV>
                <wp:extent cx="91503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98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78.6pt;mso-wrap-distance-left:9.05pt;mso-wrap-distance-right:9.05pt;mso-wrap-distance-top:0pt;mso-wrap-distance-bottom:0pt;margin-top:1.2pt;mso-position-vertical-relative:text;margin-left:51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85090</wp:posOffset>
                </wp:positionV>
                <wp:extent cx="889635" cy="78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68961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1.6pt;mso-wrap-distance-left:9.05pt;mso-wrap-distance-right:9.05pt;mso-wrap-distance-top:0pt;mso-wrap-distance-bottom:0pt;margin-top:6.7pt;mso-position-vertical-relative:text;margin-left:7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68961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 xml:space="preserve">««  </w:t>
      </w: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ض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Cs/>
          <w:rtl w:val="true"/>
        </w:rPr>
        <w:t>»»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حرفه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هد</w:t>
      </w:r>
      <w:r>
        <w:rPr>
          <w:rFonts w:cs="B Zar"/>
          <w:b/>
          <w:bCs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ثامن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حجج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B Zar"/>
          <w:b/>
          <w:bCs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7"/>
        <w:gridCol w:w="62"/>
        <w:gridCol w:w="930"/>
        <w:gridCol w:w="1254"/>
        <w:gridCol w:w="1134"/>
        <w:gridCol w:w="1019"/>
        <w:gridCol w:w="1312"/>
        <w:gridCol w:w="901"/>
        <w:gridCol w:w="656"/>
        <w:gridCol w:w="262"/>
        <w:gridCol w:w="833"/>
        <w:gridCol w:w="1101"/>
      </w:tblGrid>
      <w:tr>
        <w:trPr>
          <w:trHeight w:val="23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د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</w:p>
        </w:tc>
      </w:tr>
      <w:tr>
        <w:trPr>
          <w:trHeight w:val="4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............................../................</w:t>
            </w:r>
          </w:p>
        </w:tc>
      </w:tr>
      <w:tr>
        <w:trPr>
          <w:trHeight w:val="3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0" w:name="__Fieldmark__0_1393124490"/>
            <w:bookmarkStart w:id="1" w:name="__Fieldmark__0_1393124490"/>
            <w:bookmarkEnd w:id="1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أه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" w:name="__Fieldmark__1_1393124490"/>
            <w:bookmarkStart w:id="3" w:name="__Fieldmark__1_1393124490"/>
            <w:bookmarkEnd w:id="3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ر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4" w:name="__Fieldmark__2_1393124490"/>
            <w:bookmarkStart w:id="5" w:name="__Fieldmark__2_1393124490"/>
            <w:bookmarkEnd w:id="5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ن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6" w:name="__Fieldmark__3_1393124490"/>
            <w:bookmarkStart w:id="7" w:name="__Fieldmark__3_1393124490"/>
            <w:bookmarkEnd w:id="7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8" w:name="__Fieldmark__4_1393124490"/>
            <w:bookmarkStart w:id="9" w:name="__Fieldmark__4_1393124490"/>
            <w:bookmarkEnd w:id="9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فی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0" w:name="__Fieldmark__5_1393124490"/>
            <w:bookmarkStart w:id="11" w:name="__Fieldmark__5_1393124490"/>
            <w:bookmarkEnd w:id="11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............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....................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....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ذه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 .............................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ف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 ...............................................................................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ب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جارت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 ............................................................................................</w:t>
            </w:r>
            <w:r>
              <w:rPr>
                <w:rFonts w:cs="B Yagut"/>
                <w:b/>
                <w:bCs/>
                <w:sz w:val="16"/>
                <w:szCs w:val="16"/>
              </w:rPr>
              <w:t>IR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</w:tr>
      <w:tr>
        <w:trPr>
          <w:trHeight w:val="4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قبل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106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ثارگری</w:t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به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 ..........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.............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2" w:name="__Fieldmark__6_1393124490"/>
            <w:bookmarkStart w:id="13" w:name="__Fieldmark__6_1393124490"/>
            <w:bookmarkEnd w:id="13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ر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4" w:name="__Fieldmark__7_1393124490"/>
            <w:bookmarkStart w:id="15" w:name="__Fieldmark__7_1393124490"/>
            <w:bookmarkEnd w:id="15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نب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6" w:name="__Fieldmark__8_1393124490"/>
            <w:bookmarkStart w:id="17" w:name="__Fieldmark__8_1393124490"/>
            <w:bookmarkEnd w:id="17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نباز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.................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ز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8" w:name="__Fieldmark__9_1393124490"/>
            <w:bookmarkStart w:id="19" w:name="__Fieldmark__9_1393124490"/>
            <w:bookmarkEnd w:id="19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رت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 ..................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...................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</w:tr>
      <w:tr>
        <w:trPr>
          <w:trHeight w:val="4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ثارگ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0" w:name="__Fieldmark__10_1393124490"/>
            <w:bookmarkStart w:id="21" w:name="__Fieldmark__10_1393124490"/>
            <w:bookmarkEnd w:id="21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ثارگر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 ...........................................................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ثارگ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............................................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4"/>
                <w:szCs w:val="4"/>
              </w:rPr>
            </w:pPr>
            <w:r>
              <w:rPr>
                <w:rFonts w:cs="B Yagut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یر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2" w:name="__Fieldmark__11_1393124490"/>
            <w:bookmarkStart w:id="23" w:name="__Fieldmark__11_1393124490"/>
            <w:bookmarkEnd w:id="23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4" w:name="__Fieldmark__12_1393124490"/>
            <w:bookmarkStart w:id="25" w:name="__Fieldmark__12_1393124490"/>
            <w:bookmarkEnd w:id="25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........................................................... </w:t>
            </w:r>
            <w:r>
              <w:rPr>
                <w:rFonts w:cs="B Yagut"/>
                <w:b/>
                <w:bCs/>
                <w:sz w:val="16"/>
                <w:szCs w:val="16"/>
              </w:rPr>
              <w:t>3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زنش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6" w:name="__Fieldmark__13_1393124490"/>
            <w:bookmarkStart w:id="27" w:name="__Fieldmark__13_1393124490"/>
            <w:bookmarkEnd w:id="27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8" w:name="__Fieldmark__14_1393124490"/>
            <w:bookmarkStart w:id="29" w:name="__Fieldmark__14_1393124490"/>
            <w:bookmarkEnd w:id="29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ا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...........................................................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.....................................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 .............................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</w:p>
        </w:tc>
      </w:tr>
      <w:tr>
        <w:trPr>
          <w:trHeight w:val="40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صوص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يشاون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ز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</w:p>
        </w:tc>
      </w:tr>
      <w:tr>
        <w:trPr>
          <w:trHeight w:val="4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ز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..........................................................................................................................................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ست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.......................................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.................................................................................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30" w:name="__Fieldmark__15_1393124490"/>
            <w:bookmarkStart w:id="31" w:name="__Fieldmark__15_1393124490"/>
            <w:bookmarkEnd w:id="31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32" w:name="__Fieldmark__16_1393124490"/>
            <w:bookmarkStart w:id="33" w:name="__Fieldmark__16_1393124490"/>
            <w:bookmarkEnd w:id="33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/>
                <w:bCs/>
                <w:sz w:val="16"/>
                <w:szCs w:val="16"/>
              </w:rPr>
              <w:t>3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34" w:name="__Fieldmark__17_1393124490"/>
            <w:bookmarkStart w:id="35" w:name="__Fieldmark__17_1393124490"/>
            <w:bookmarkEnd w:id="35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36" w:name="__Fieldmark__18_1393124490"/>
            <w:bookmarkStart w:id="37" w:name="__Fieldmark__18_1393124490"/>
            <w:bookmarkEnd w:id="37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Yagut"/>
                <w:b/>
                <w:bCs/>
                <w:sz w:val="16"/>
                <w:szCs w:val="16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38" w:name="__Fieldmark__19_1393124490"/>
            <w:bookmarkStart w:id="39" w:name="__Fieldmark__19_1393124490"/>
            <w:bookmarkEnd w:id="39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Yagut"/>
                <w:b/>
                <w:bCs/>
                <w:sz w:val="16"/>
                <w:szCs w:val="16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40" w:name="__Fieldmark__20_1393124490"/>
            <w:bookmarkStart w:id="41" w:name="__Fieldmark__20_1393124490"/>
            <w:bookmarkEnd w:id="41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و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                                 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                                     </w:t>
            </w:r>
            <w:r>
              <w:rPr>
                <w:rFonts w:cs="B Yagut"/>
                <w:b/>
                <w:bCs/>
                <w:sz w:val="16"/>
                <w:szCs w:val="16"/>
              </w:rPr>
              <w:t>3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                                         </w:t>
            </w:r>
            <w:r>
              <w:rPr>
                <w:rFonts w:cs="B Yagut"/>
                <w:b/>
                <w:bCs/>
                <w:sz w:val="16"/>
                <w:szCs w:val="16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</w:p>
        </w:tc>
      </w:tr>
      <w:tr>
        <w:trPr>
          <w:trHeight w:val="396" w:hRule="atLeast"/>
        </w:trPr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ختص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ز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6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58" w:hRule="atLeast"/>
        </w:trPr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ه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.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ک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ز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ثار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شو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راع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گ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00"/>
        <w:jc w:val="left"/>
        <w:rPr>
          <w:rFonts w:cs="B Yagut"/>
          <w:b/>
          <w:b/>
          <w:bCs/>
          <w:vanish/>
          <w:sz w:val="18"/>
          <w:szCs w:val="18"/>
        </w:rPr>
      </w:pPr>
      <w:r>
        <w:rPr>
          <w:rFonts w:cs="B Yagut"/>
          <w:b/>
          <w:bCs/>
          <w:vanish/>
          <w:sz w:val="18"/>
          <w:szCs w:val="18"/>
          <w:rtl w:val="true"/>
        </w:rPr>
      </w:r>
    </w:p>
    <w:sectPr>
      <w:type w:val="nextPage"/>
      <w:pgSz w:w="11906" w:h="16838"/>
      <w:pgMar w:left="720" w:right="746" w:gutter="0" w:header="0" w:top="598" w:footer="0" w:bottom="598"/>
      <w:pgBorders w:display="allPages" w:offsetFrom="page">
        <w:top w:val="threeDEmboss" w:sz="12" w:space="27" w:color="000000"/>
        <w:left w:val="threeDEmboss" w:sz="12" w:space="24" w:color="000000"/>
        <w:bottom w:val="threeDEngrave" w:sz="12" w:space="27" w:color="000000"/>
        <w:right w:val="threeDEngrav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7:00Z</dcterms:created>
  <dc:creator>dabirkhaneh</dc:creator>
  <dc:description/>
  <cp:keywords/>
  <dc:language>en-US</dc:language>
  <cp:lastModifiedBy>M-Amozesh</cp:lastModifiedBy>
  <cp:lastPrinted>2022-04-27T12:22:00Z</cp:lastPrinted>
  <dcterms:modified xsi:type="dcterms:W3CDTF">2022-04-30T04:09:00Z</dcterms:modified>
  <cp:revision>17</cp:revision>
  <dc:subject/>
  <dc:title>فرم مشخصات همكاران متقاضي انتقال / حق¬التدريس</dc:title>
</cp:coreProperties>
</file>